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Subtitle"/>
        <w:tabs>
          <w:tab w:val="clear" w:pos="708"/>
          <w:tab w:val="center" w:pos="5310" w:leader="none"/>
          <w:tab w:val="left" w:pos="7170" w:leader="none"/>
        </w:tabs>
        <w:jc w:val="left"/>
        <w:rPr>
          <w:b/>
          <w:b/>
        </w:rPr>
      </w:pPr>
      <w:r>
        <w:rPr>
          <w:b/>
        </w:rPr>
        <w:tab/>
        <w:t>БРЯНСКАЯ ОБЛАСТЬ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Н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  <w:t xml:space="preserve">             2024г.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№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п. Св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657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 Свенского сельского поселения Брянского муниципального района  Брянской области за 2023 год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ного экономис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, в соответствии со статьей 264.6 Бюджетного кодекса РФ, Свенский сельский Совет народных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ёт об исполнении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доходам  в сумме 23 698 662,14 рублей, по расходам в сумме 22 121 090,92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ышением доходов над расходами (профицит бюджета) в сумме 1 577 571,22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кодам классификации доходов бюджета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ведомственной структуре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разделам, подразделам, целевым статьям непрограммным направлениям деятельности), группам и подгруппам видов расходов согласно приложению № 3 к настоящему Решени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Решению;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чников 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фицита бюдже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за 2023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6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публикованию и размещению на официальном сайте Свенской сельской администрации (https://admsven.ru/)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н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Э.В. Аксенчик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F80D24068908A81485AAC95951DAE33703760F8AF8481C03DD0C29E868EFA69BBEE2F12E7B5B65AE94B0C2M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6:00Z</dcterms:created>
  <dc:creator>Аксёненко Артур</dc:creator>
  <dc:description/>
  <cp:keywords/>
  <dc:language>en-US</dc:language>
  <cp:lastModifiedBy>Свенская</cp:lastModifiedBy>
  <cp:lastPrinted>2023-05-30T16:10:00Z</cp:lastPrinted>
  <dcterms:modified xsi:type="dcterms:W3CDTF">2024-04-27T08:03:00Z</dcterms:modified>
  <cp:revision>6</cp:revision>
  <dc:subject/>
  <dc:title>закон об областном бюджете</dc:title>
</cp:coreProperties>
</file>